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0» декабря 2011 г.</w:t>
        <w:tab/>
        <w:tab/>
        <w:tab/>
        <w:tab/>
        <w:tab/>
        <w:tab/>
        <w:t>№ 2509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69:40:0100119:3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ице Хромова, 29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акрытого акционерного общества «Тверская областная ИСК», в соответствии с частью 11 статьи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решением Тверской городской Думы от 27.05.2010 № 156 «О внесении изменений во Временные правила землепользования и застройки г. Твери, утвержденные решением Тверской городской Думы от 02.07.2003 № 71», постановлением Главы администрации города Твери от 03.04.2008 № 931 «Об утверждении проекта планировки территории по улице Луначарского в Заволжском районе города Твери (кадастровый номер 69:40:01:00:119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100119:38 по улице Хромова, 29 в Заволжском районе города Твери под 18-ти этажный жилой дом с универсальным магазин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Твери</w:t>
        <w:tab/>
        <w:tab/>
        <w:tab/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3:00Z</dcterms:created>
  <dc:creator>User</dc:creator>
  <dc:description/>
  <cp:keywords/>
  <dc:language>en-US</dc:language>
  <cp:lastModifiedBy>inf_maleina</cp:lastModifiedBy>
  <cp:lastPrinted>2011-12-01T15:37:00Z</cp:lastPrinted>
  <dcterms:modified xsi:type="dcterms:W3CDTF">2011-12-30T07:18:00Z</dcterms:modified>
  <cp:revision>3</cp:revision>
  <dc:subject/>
  <dc:title>ГЛАВА АДМИНИСТРАЦИИ ГОРОДА ТВЕРИ</dc:title>
</cp:coreProperties>
</file>